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СКОВ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09 от «18» июня 2013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Принято на 26-й сесси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осрочном прекращении полномочий </w:t>
      </w:r>
    </w:p>
    <w:p>
      <w:pPr>
        <w:pStyle w:val="Normal"/>
        <w:rPr/>
      </w:pPr>
      <w:r>
        <w:rPr/>
        <w:t>Главы Администрации города Пскова Чередниченко И.С.</w:t>
      </w:r>
    </w:p>
    <w:p>
      <w:pPr>
        <w:pStyle w:val="Normal"/>
        <w:rPr/>
      </w:pPr>
      <w:r>
        <w:rPr/>
        <w:t xml:space="preserve">и назначении временно исполняющего полномочия </w:t>
      </w:r>
    </w:p>
    <w:p>
      <w:pPr>
        <w:pStyle w:val="Normal"/>
        <w:rPr/>
      </w:pPr>
      <w:r>
        <w:rPr/>
        <w:t>Главы Администрации города Пс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3 статьи 77 Трудового кодекса РФ, пунктом 2 части 10 статьи 37 Федерального закона от 06.10.2003 N 131-ФЗ "Об общих принципах организации местного самоуправления в Российской Федерации", подпунктом 3 части 2 статьи 23, части 5 статьи 34 Устава муниципального образования "Город Псков" и на основании личного заявления Главы Администрации города Пскова Чередниченко И.С. от 17.06.201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екратить досрочно полномочия Главы Администрации города Пскова Чередниченко Игоря Станиславовича 19 июня 2013 года в связи с отставкой по собственному жела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значить с 20 июня 2013 года на период до вступления в должность вновь назначенного в установленном порядке Главы Администрации города Пскова временно исполняющим полномочия Главы Администрации города Пскова Барышникова Геннадия Ивановича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е Администрации города Пскова Чередниченко И.С. осуществить передачу дел в соответствии с Решением Псковской городской Думы от 25.02.2009    N 683 "О порядке приема-передачи дел Главой Администрации города Пскова".</w:t>
      </w:r>
    </w:p>
    <w:p>
      <w:pPr>
        <w:pStyle w:val="Normal"/>
        <w:autoSpaceDE w:val="false"/>
        <w:ind w:firstLine="540"/>
        <w:jc w:val="both"/>
        <w:rPr/>
      </w:pPr>
      <w:r>
        <w:rPr/>
        <w:t>4. Временно исполняющему полномочия Главы Администрации города Пскова Барышникову Г.И. направить копию акта приема-передачи дел Главой Администрации города Пскова в Псковскую городскую Думу не позднее  20  июня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6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 Пскова  И.Н. Цецерский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6:00Z</dcterms:created>
  <dc:creator>User</dc:creator>
  <dc:description/>
  <cp:keywords/>
  <dc:language>en-US</dc:language>
  <cp:lastModifiedBy>Ария А. Голубева</cp:lastModifiedBy>
  <cp:lastPrinted>2013-06-19T10:01:00Z</cp:lastPrinted>
  <dcterms:modified xsi:type="dcterms:W3CDTF">2013-06-20T10:40:00Z</dcterms:modified>
  <cp:revision>7</cp:revision>
  <dc:subject/>
  <dc:title>Проект</dc:title>
</cp:coreProperties>
</file>